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6" w:before="110" w:after="96"/>
        <w:jc w:val="center"/>
        <w:rPr>
          <w:rStyle w:val="FontStyle11"/>
          <w:position w:val="2"/>
          <w:sz w:val="40"/>
          <w:szCs w:val="40"/>
        </w:rPr>
      </w:pPr>
      <w:r>
        <w:rPr>
          <w:rStyle w:val="FontStyle12"/>
          <w:position w:val="2"/>
        </w:rPr>
        <w:t>Знай наших!</w:t>
      </w:r>
      <w:r>
        <w:rPr>
          <w:rStyle w:val="FontStyle12"/>
          <w:strike/>
          <w:position w:val="2"/>
        </w:rPr>
        <w:t xml:space="preserve"> </w:t>
      </w:r>
      <w:r>
        <w:rPr>
          <w:rStyle w:val="FontStyle12"/>
          <w:position w:val="2"/>
        </w:rPr>
        <w:t xml:space="preserve"> </w:t>
      </w:r>
      <w:r>
        <w:rPr>
          <w:rStyle w:val="FontStyle11"/>
          <w:position w:val="2"/>
          <w:sz w:val="40"/>
          <w:szCs w:val="40"/>
        </w:rPr>
        <w:t>Алана - победитель Всероссийского конкурса!</w:t>
      </w:r>
    </w:p>
    <w:p>
      <w:pPr>
        <w:sectPr>
          <w:type w:val="nextPage"/>
          <w:pgSz w:w="16838" w:h="23811"/>
          <w:pgMar w:left="3164" w:right="2445" w:gutter="0" w:header="0" w:top="2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187"/>
        <w:ind w:right="10" w:firstLine="168"/>
        <w:rPr/>
      </w:pPr>
      <w:r>
        <w:rPr>
          <w:rStyle w:val="FontStyle16"/>
        </w:rPr>
        <w:t>Первый этап конкурса, в кото</w:t>
        <w:softHyphen/>
        <w:t>ром участвовала и наша школа, состоялся во Владикавказе. На суд жюри мы направили самые интересные сочинения. Отбороч</w:t>
        <w:softHyphen/>
        <w:t>ный тур преодолели семь работ учеников различных школ респуб</w:t>
        <w:softHyphen/>
        <w:t>лики. Их и представили в Москву на Всероссийский конкурс. Пре</w:t>
        <w:softHyphen/>
        <w:t>тендовали на победу 1250 со</w:t>
        <w:softHyphen/>
        <w:t xml:space="preserve">чинений, в числе которых </w:t>
      </w:r>
      <w:r>
        <w:rPr>
          <w:rStyle w:val="FontStyle15"/>
        </w:rPr>
        <w:t xml:space="preserve">была и работа ученицы 10 класса нашей средней школы Аланы Гуриевой </w:t>
      </w:r>
      <w:r>
        <w:rPr>
          <w:rStyle w:val="FontStyle16"/>
        </w:rPr>
        <w:t>(на фото справа). Она называлась: «Мое участие в по</w:t>
        <w:softHyphen/>
        <w:t>исковой работе. Сергей Кулов».</w:t>
      </w:r>
      <w:r>
        <mc:AlternateContent>
          <mc:Choice Requires="wps">
            <w:drawing>
              <wp:anchor behindDoc="0" distT="0" distB="113030" distL="24130" distR="2413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3508375" cy="1076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«Сохраним историческую память о ветеранах и защитниках нашего Отечества» - под таким деви</w:t>
                              <w:softHyphen/>
                              <w:t>зом в преддверии Дня Победы проходил первый Всероссийский конкурс сочинений учащихся об</w:t>
                              <w:softHyphen/>
                              <w:t>щеобразовательных школ, посвященный 65-летию Великой Победы советского народа над фашиз</w:t>
                              <w:softHyphen/>
                              <w:t>м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84.75pt;mso-wrap-distance-left:1.9pt;mso-wrap-distance-right:1.9pt;mso-wrap-distance-top:0pt;mso-wrap-distance-bottom:8.9pt;margin-top:0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13"/>
                        </w:rPr>
                        <w:t>«Сохраним историческую память о ветеранах и защитниках нашего Отечества» - под таким деви</w:t>
                        <w:softHyphen/>
                        <w:t>зом в преддверии Дня Победы проходил первый Всероссийский конкурс сочинений учащихся об</w:t>
                        <w:softHyphen/>
                        <w:t>щеобразовательных школ, посвященный 65-летию Великой Победы советского народа над фашиз</w:t>
                        <w:softHyphen/>
                        <w:t>м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593465</wp:posOffset>
                </wp:positionH>
                <wp:positionV relativeFrom="paragraph">
                  <wp:posOffset>18415</wp:posOffset>
                </wp:positionV>
                <wp:extent cx="3535680" cy="239585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5680" cy="2395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88.65pt;mso-wrap-distance-left:1.9pt;mso-wrap-distance-right:1.9pt;mso-wrap-distance-top:0pt;mso-wrap-distance-bottom:0pt;margin-top:1.45pt;mso-position-vertical-relative:text;margin-left:28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5680" cy="2395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31"/>
        <w:widowControl/>
        <w:spacing w:lineRule="exact" w:line="187"/>
        <w:ind w:firstLine="158"/>
        <w:rPr/>
      </w:pPr>
      <w:r>
        <w:rPr>
          <w:rStyle w:val="FontStyle16"/>
        </w:rPr>
        <w:t>Алана хорошо знает историю Великой Отечественной войны. Знает и то, что из Суадага про</w:t>
        <w:softHyphen/>
        <w:t>водили на фронт сто шестьдесят человек, девяносто четыре из которых не вернулись к родным очагам. Но и среди тех, кто при</w:t>
        <w:softHyphen/>
        <w:t>шел с войны, в живых остались Хасанбек Хачасаевич Хуриев и Сергей Алексеевич Кулов. Хасан</w:t>
        <w:softHyphen/>
        <w:t>бек Хачасаевич и сегодня живет в селе, а вот следы Сергея Алек</w:t>
        <w:softHyphen/>
        <w:t>сеевича затерялись. Давно не появлялся он среди земляков. Жизнь и судьба бывшего фронто</w:t>
        <w:softHyphen/>
        <w:t>вика заинтересовала Алану Гуриеву. Она собрала интереснейший материал и рассказала о своем герое в сочинении.</w:t>
      </w:r>
    </w:p>
    <w:p>
      <w:pPr>
        <w:pStyle w:val="Style31"/>
        <w:widowControl/>
        <w:spacing w:lineRule="exact" w:line="187"/>
        <w:ind w:firstLine="173"/>
        <w:rPr/>
      </w:pPr>
      <w:r>
        <w:rPr>
          <w:rStyle w:val="FontStyle16"/>
        </w:rPr>
        <w:t>Алане стало известно, что 24 декабря 41-го года газета «Крас</w:t>
        <w:softHyphen/>
        <w:t>ная Звезда» сообщала о руко</w:t>
        <w:softHyphen/>
        <w:t xml:space="preserve">пашном бое, в который вступил с немцами Сергей Кулов. Дело было под городом Изюмом. Из той схватки он вышел живым. А долгожданную победу Сергей Алексеевич встретил в Альпах. Рассказывая   о завершающем этапе воины, одна из газет писала: </w:t>
      </w:r>
      <w:r>
        <w:rPr>
          <w:rStyle w:val="FontStyle14"/>
        </w:rPr>
        <w:t>«На вершине Сер</w:t>
        <w:softHyphen/>
        <w:t>гей Кулов заправил свои танки студеной водой из той же реки, из ко</w:t>
        <w:softHyphen/>
        <w:t>торой чудо-богатыри Суворова когда-то пои</w:t>
        <w:softHyphen/>
        <w:t>ли своих коней».</w:t>
      </w:r>
    </w:p>
    <w:p>
      <w:pPr>
        <w:pStyle w:val="Style31"/>
        <w:widowControl/>
        <w:spacing w:lineRule="exact" w:line="187"/>
        <w:ind w:firstLine="182"/>
        <w:rPr/>
      </w:pPr>
      <w:r>
        <w:rPr>
          <w:rStyle w:val="FontStyle16"/>
        </w:rPr>
        <w:t>В сочинении Аланы рас</w:t>
        <w:softHyphen/>
        <w:t>сказывалось и о мирной жизни нашего земляка. Он, как и обещал, стал строителем, восстанавливал разрушенные войной жилые дома и школы, за</w:t>
        <w:softHyphen/>
        <w:t>воды и больницы. И поныне С.А. Кулов в рабочем строю.</w:t>
      </w:r>
    </w:p>
    <w:p>
      <w:pPr>
        <w:pStyle w:val="Style31"/>
        <w:widowControl/>
        <w:spacing w:lineRule="exact" w:line="187"/>
        <w:ind w:firstLine="182"/>
        <w:rPr/>
      </w:pPr>
      <w:r>
        <w:rPr>
          <w:rStyle w:val="FontStyle16"/>
        </w:rPr>
        <w:t>Сочинение Аланы среди сотен других отличалось хорошим со</w:t>
        <w:softHyphen/>
        <w:t>держанием, глубиной раскрытия темы, красной строкой прохо</w:t>
        <w:softHyphen/>
        <w:t>дила в работе мысль о том, что память о прошлом передается молодежи старшим поколением, фронтовиками. Помощь в сборе документов и материалов оказа</w:t>
        <w:softHyphen/>
        <w:t xml:space="preserve">ли девочке учитель осетинского языка и литературы </w:t>
      </w:r>
      <w:r>
        <w:rPr>
          <w:rStyle w:val="FontStyle15"/>
        </w:rPr>
        <w:t xml:space="preserve">Ида Зелим-хановна Дзодзикова </w:t>
      </w:r>
      <w:r>
        <w:rPr>
          <w:rStyle w:val="FontStyle16"/>
        </w:rPr>
        <w:t>и препо</w:t>
        <w:softHyphen/>
        <w:t xml:space="preserve">даватель информатики </w:t>
      </w:r>
      <w:r>
        <w:rPr>
          <w:rStyle w:val="FontStyle15"/>
        </w:rPr>
        <w:t xml:space="preserve">Ирина Керимовна Каболова, </w:t>
      </w:r>
      <w:r>
        <w:rPr>
          <w:rStyle w:val="FontStyle16"/>
        </w:rPr>
        <w:t xml:space="preserve">а также директор школы </w:t>
      </w:r>
      <w:r>
        <w:rPr>
          <w:rStyle w:val="FontStyle15"/>
        </w:rPr>
        <w:t>Заур Борисо</w:t>
        <w:softHyphen/>
        <w:t xml:space="preserve">вич Козаев, </w:t>
      </w:r>
      <w:r>
        <w:rPr>
          <w:rStyle w:val="FontStyle16"/>
        </w:rPr>
        <w:t>родственница Сер</w:t>
        <w:softHyphen/>
        <w:t xml:space="preserve">гея Кулова </w:t>
      </w:r>
      <w:r>
        <w:rPr>
          <w:rStyle w:val="FontStyle15"/>
        </w:rPr>
        <w:t xml:space="preserve">Сима Ибрагимовна Баразгова-Кулова. </w:t>
      </w:r>
      <w:r>
        <w:rPr>
          <w:rStyle w:val="FontStyle16"/>
        </w:rPr>
        <w:t>Сочинение Аланы Гуриевой удостоено Дип</w:t>
        <w:softHyphen/>
        <w:t>лома 1 степени. Ее пригласили в Москву, где и происходило на</w:t>
        <w:softHyphen/>
        <w:t>граждение победителей. Чество</w:t>
        <w:softHyphen/>
        <w:t>вание победителей проходило в фундаментальной библиотеке Московского государственного университета имени Ломоносова. Во время вручения грамот и дип</w:t>
        <w:softHyphen/>
        <w:t>ломов произошел волнительный момент: было объявлено, что в огромном зале присутствует ге</w:t>
        <w:softHyphen/>
        <w:t>рой сочинения - гвардии майор в отставке, заслуженный строитель РФ, орденоносец Сергей Кулов (на фото). Ветеран поднялся со своего места и зал стоя аплоди</w:t>
        <w:softHyphen/>
        <w:t>ровал фронтовику. Помимо Дип</w:t>
        <w:softHyphen/>
        <w:t>лома Алане вручен сертификат, дающий право на поступление в МГУ - ТУ на льготных условиях. Воспользуется она этой приви</w:t>
        <w:softHyphen/>
        <w:t>легией или нет, покажет время, ведь она перешла только в один</w:t>
        <w:softHyphen/>
        <w:t>надцатый класс.</w:t>
      </w:r>
    </w:p>
    <w:p>
      <w:pPr>
        <w:pStyle w:val="Style31"/>
        <w:widowControl/>
        <w:spacing w:lineRule="exact" w:line="187"/>
        <w:ind w:firstLine="178"/>
        <w:rPr/>
      </w:pPr>
      <w:r>
        <w:rPr>
          <w:rStyle w:val="FontStyle16"/>
        </w:rPr>
        <w:t>Полная событий биография Сергея Кулова продолжается. Хотя прославленный ветеран давно на заслуженном отдыхе, он ведет большую обществен</w:t>
        <w:softHyphen/>
        <w:t>ную работу, встречается с одно</w:t>
        <w:softHyphen/>
        <w:t>полчанами (и грустит о том, что все больше редеют их ряды), охотно выступает перед моло</w:t>
        <w:softHyphen/>
        <w:t>дежью с воспоминаниями о бое</w:t>
        <w:softHyphen/>
        <w:t>вой юности. В редкие приезды на историческую малую родину - в Суадаг - непременно приходит в сельскую школу, где ему всегда рады.</w:t>
      </w:r>
    </w:p>
    <w:p>
      <w:pPr>
        <w:pStyle w:val="Style31"/>
        <w:widowControl/>
        <w:spacing w:lineRule="exact" w:line="187"/>
        <w:ind w:firstLine="187"/>
        <w:rPr>
          <w:rStyle w:val="FontStyle16"/>
        </w:rPr>
      </w:pPr>
      <w:r>
        <w:rPr>
          <w:rStyle w:val="FontStyle16"/>
        </w:rPr>
        <w:t>... Одновременно с чествовани</w:t>
        <w:softHyphen/>
        <w:t>ем победителей конкурса в биб</w:t>
        <w:softHyphen/>
        <w:t>лиотеке МГУ проходил конгресс учителей. Из Северной Осетии в его работе участвовала предста</w:t>
        <w:softHyphen/>
        <w:t>вительная делегация,</w:t>
      </w:r>
      <w:r>
        <w:rPr>
          <w:rStyle w:val="FontStyle16"/>
          <w:lang w:val="en-US"/>
        </w:rPr>
        <w:t xml:space="preserve"> </w:t>
      </w:r>
      <w:r>
        <w:rPr>
          <w:rStyle w:val="FontStyle16"/>
        </w:rPr>
        <w:t>Ее</w:t>
      </w:r>
      <w:r>
        <w:rPr>
          <w:rStyle w:val="FontStyle16"/>
          <w:lang w:val="en-US"/>
        </w:rPr>
        <w:t xml:space="preserve"> </w:t>
      </w:r>
      <w:r>
        <w:rPr>
          <w:rStyle w:val="FontStyle16"/>
        </w:rPr>
        <w:t xml:space="preserve">возглавлял начальник управления профориентаци </w:t>
      </w:r>
      <w:r>
        <w:rPr>
          <w:rStyle w:val="FontStyle15"/>
        </w:rPr>
        <w:t xml:space="preserve">Марк Джанаев. </w:t>
      </w:r>
      <w:r>
        <w:rPr>
          <w:rStyle w:val="FontStyle16"/>
        </w:rPr>
        <w:t>Председательствовала на Все|российском  педагогическом форуме учителей ректор МГУ-ТУ член  генерального совета «Единая Россия»,, лауреат премии правительства в области образования, кандидат экономических наук Вален</w:t>
      </w:r>
      <w:r>
        <w:rPr>
          <w:rStyle w:val="FontStyle15"/>
        </w:rPr>
        <w:t xml:space="preserve">тина Иванова. </w:t>
      </w:r>
      <w:r>
        <w:rPr>
          <w:rStyle w:val="FontStyle16"/>
        </w:rPr>
        <w:t xml:space="preserve">Обсуждались  итоги реформирования образования и дальнейшее его развития. </w:t>
      </w:r>
    </w:p>
    <w:p>
      <w:pPr>
        <w:pStyle w:val="Style31"/>
        <w:widowControl/>
        <w:spacing w:lineRule="exact" w:line="187"/>
        <w:ind w:firstLine="187"/>
        <w:rPr/>
      </w:pPr>
      <w:r>
        <w:rPr>
          <w:rStyle w:val="FontStyle16"/>
        </w:rPr>
        <w:t>Делегаты от Северной Осетии встретились с архиепископом Ставропольским и Владикавказским  Феофаном, который участвовал в представительном   учительском совещании.</w:t>
      </w:r>
    </w:p>
    <w:p>
      <w:pPr>
        <w:pStyle w:val="Style31"/>
        <w:widowControl/>
        <w:spacing w:lineRule="exact" w:line="187"/>
        <w:ind w:firstLine="187"/>
        <w:rPr/>
      </w:pPr>
      <w:r>
        <w:rPr>
          <w:rStyle w:val="FontStyle15"/>
          <w:rFonts w:eastAsia="Arial"/>
        </w:rPr>
        <w:t xml:space="preserve"> </w:t>
      </w:r>
      <w:r>
        <w:rPr>
          <w:rStyle w:val="FontStyle15"/>
        </w:rPr>
        <w:t>Жанна ЧЕХОВА, руководитель творческого  объединения «Юный журналист» учитель Суадагской</w:t>
      </w:r>
      <w:r>
        <w:rPr>
          <w:rStyle w:val="FontStyle15"/>
          <w:lang w:val="en-US"/>
        </w:rPr>
        <w:t xml:space="preserve"> </w:t>
      </w:r>
      <w:r>
        <w:rPr>
          <w:rStyle w:val="FontStyle15"/>
        </w:rPr>
        <w:t>средней школы.</w:t>
      </w:r>
    </w:p>
    <w:p>
      <w:pPr>
        <w:sectPr>
          <w:type w:val="nextPage"/>
          <w:pgSz w:w="16838" w:h="23811"/>
          <w:pgMar w:left="3164" w:right="535" w:gutter="0" w:header="0" w:top="235" w:footer="0" w:bottom="1440"/>
          <w:pgNumType w:fmt="decimal"/>
          <w:cols w:num="4" w:equalWidth="false" w:sep="false">
            <w:col w:w="2856" w:space="162"/>
            <w:col w:w="2880" w:space="172"/>
            <w:col w:w="2899" w:space="172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5"/>
          <w:lang w:val="en-US"/>
        </w:rPr>
      </w:pPr>
      <w:r>
        <w:rPr/>
      </w:r>
    </w:p>
    <w:sectPr>
      <w:type w:val="nextPage"/>
      <w:pgSz w:w="16838" w:h="23811"/>
      <w:pgMar w:left="3159" w:right="2445" w:gutter="0" w:header="0" w:top="2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44"/>
      <w:szCs w:val="4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Arial" w:hAnsi="Arial" w:cs="Arial"/>
      <w:sz w:val="16"/>
      <w:szCs w:val="16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mallCaps/>
      <w:sz w:val="14"/>
      <w:szCs w:val="14"/>
    </w:rPr>
  </w:style>
  <w:style w:type="character" w:styleId="FontStyle19">
    <w:name w:val="Font Style19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ind w:firstLine="178"/>
      <w:jc w:val="both"/>
    </w:pPr>
    <w:rPr/>
  </w:style>
  <w:style w:type="paragraph" w:styleId="Style31">
    <w:name w:val="Style3"/>
    <w:basedOn w:val="Normal"/>
    <w:qFormat/>
    <w:pPr>
      <w:spacing w:lineRule="exact" w:line="191"/>
      <w:ind w:firstLine="16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8:00Z</dcterms:created>
  <dc:creator>Ирина</dc:creator>
  <dc:description/>
  <dc:language>en-US</dc:language>
  <cp:lastModifiedBy>Ирина</cp:lastModifiedBy>
  <dcterms:modified xsi:type="dcterms:W3CDTF">2015-04-14T08:18:00Z</dcterms:modified>
  <cp:revision>2</cp:revision>
  <dc:subject/>
  <dc:title/>
</cp:coreProperties>
</file>